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25-3</w:t>
        <w:tab/>
        <w:t>Hire North Carolina List</w:t>
      </w:r>
    </w:p>
    <w:p>
      <w:pPr>
        <w:pStyle w:val="Paragraph"/>
        <w:rPr/>
      </w:pPr>
      <w:r>
        <w:rPr/>
        <w:t>Each utility shall maintain a Hire North Carolina list consisting of resident contractors, including women- and minority-owned businesses, determined by the utility to be qualified to perform contracts within the scope of proposed utility projects. The utility shall publish on its website a notice requesting names of qualified resident contractors. A contractor wishing to be included on the Hire North Carolina list may certify to the utility that the contractor is a resident contractor as defined in Rule R25</w:t>
        <w:noBreakHyphen/>
        <w:t>1 above by any means the utility deems reasonable. Upon such certification, the utility shall add said contractor to the Hire North Carolina li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M-100, Sub 154, 06/18/201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5:00Z</dcterms:created>
  <dc:creator/>
  <dc:description/>
  <cp:keywords/>
  <dc:language>en-US</dc:language>
  <cp:lastModifiedBy/>
  <dcterms:modified xsi:type="dcterms:W3CDTF">2024-02-24T00:55:00Z</dcterms:modified>
  <cp:revision>1</cp:revision>
  <dc:subject/>
  <dc:title/>
</cp:coreProperties>
</file>